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83"/>
      </w:tblGrid>
      <w:tr>
        <w:trPr>
          <w:trHeight w:val="728" w:hRule="atLeast"/>
        </w:trPr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46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95pt" to="14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244/TM-GDĐT-VP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08 tháng 9 năm 2017</w:t>
            </w:r>
          </w:p>
        </w:tc>
      </w:tr>
      <w:tr>
        <w:trPr>
          <w:trHeight w:val="332" w:hRule="atLeast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5080</wp:posOffset>
                      </wp:positionH>
                      <wp:positionV relativeFrom="paragraph">
                        <wp:posOffset>29210</wp:posOffset>
                      </wp:positionV>
                      <wp:extent cx="2440940" cy="663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66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VNI-Tim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ề triển khai thực hiện kỳ báo cá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ống kê đầu năm học 2017-201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2pt;height:52.25pt;mso-wrap-distance-left:9.05pt;mso-wrap-distance-right:9.05pt;mso-wrap-distance-top:0pt;mso-wrap-distance-bottom:0pt;margin-top:2.3pt;mso-position-vertical-relative:text;margin-left:-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ề triển khai thực hiện kỳ báo cá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ống kê đầu năm học 2017-20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080" w:leader="none"/>
          <w:tab w:val="left" w:pos="3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Kính gửi:</w:t>
        <w:tab/>
        <w:t>- Trưởng phòng Giáo dục và Đào tạo 24 quận, huyện;</w:t>
      </w:r>
    </w:p>
    <w:p>
      <w:pPr>
        <w:pStyle w:val="Normal"/>
        <w:tabs>
          <w:tab w:val="clear" w:pos="720"/>
          <w:tab w:val="left" w:pos="2080" w:leader="none"/>
          <w:tab w:val="left" w:pos="3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Hiệu trưởng các trường Trung học phổ thông;</w:t>
      </w:r>
    </w:p>
    <w:p>
      <w:pPr>
        <w:pStyle w:val="Normal"/>
        <w:tabs>
          <w:tab w:val="clear" w:pos="720"/>
          <w:tab w:val="left" w:pos="2080" w:leader="none"/>
          <w:tab w:val="left" w:pos="3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Giám đốc Trung tâm GDTX; Phân hiệu BTVH;</w:t>
      </w:r>
    </w:p>
    <w:p>
      <w:pPr>
        <w:pStyle w:val="Normal"/>
        <w:tabs>
          <w:tab w:val="clear" w:pos="720"/>
          <w:tab w:val="left" w:pos="2080" w:leader="none"/>
          <w:tab w:val="left" w:pos="3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Hiệu trưởng 3 trường mầm non trực thuộc Sở.</w:t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19/2017/TT-BGDĐT ngày 28/7/2017 của Bộ Giáo dục và Đào tạo về ban hành Hệ thống chỉ tiêu thống kê ngành giáo dục và đào tạo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trân trọng kính mời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ại diện lãnh đạo đơn vị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phụ trách công tác thống kê của đơn vị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ế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ham dự buổi họp triển khai thực hiện kỳ báo cáo thống kê đầu năm học 2017-2018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hời gian: </w:t>
      </w:r>
      <w:r>
        <w:rPr>
          <w:rFonts w:cs="Times New Roman" w:ascii="Times New Roman" w:hAnsi="Times New Roman"/>
          <w:sz w:val="26"/>
          <w:szCs w:val="26"/>
        </w:rPr>
        <w:t xml:space="preserve">08 </w:t>
      </w:r>
      <w:r>
        <w:rPr>
          <w:rFonts w:cs="Times New Roman" w:ascii="Times New Roman" w:hAnsi="Times New Roman"/>
          <w:bCs/>
          <w:sz w:val="26"/>
          <w:szCs w:val="26"/>
        </w:rPr>
        <w:t>giờ 00,  thứ 2 ngày 11/09/2017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điểm:</w:t>
      </w:r>
      <w:r>
        <w:rPr>
          <w:rFonts w:cs="Times New Roman" w:ascii="Times New Roman" w:hAnsi="Times New Roman"/>
          <w:sz w:val="26"/>
          <w:szCs w:val="26"/>
        </w:rPr>
        <w:t xml:space="preserve"> Sở Giáo dục và Đào tạo - Hội trường 2.1 (lầu 2)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(66-68 Lê Thánh Tôn, quận 1, Thành phố Hồ Chí Minh)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Chủ trì: </w:t>
      </w:r>
      <w:r>
        <w:rPr>
          <w:rFonts w:cs="Times New Roman" w:ascii="Times New Roman" w:hAnsi="Times New Roman"/>
          <w:bCs/>
          <w:sz w:val="26"/>
          <w:szCs w:val="26"/>
        </w:rPr>
        <w:t>Ông Lê Hoài Nam – Phó Giám đốc Sở Giáo dục và Đào tạ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Chuẩn bị</w:t>
      </w:r>
      <w:r>
        <w:rPr>
          <w:rFonts w:cs="Times New Roman" w:ascii="Times New Roman" w:hAnsi="Times New Roman"/>
          <w:sz w:val="26"/>
          <w:szCs w:val="26"/>
        </w:rPr>
        <w:t>: Các đơn vị tham dự họp đề nghị mang theo máy tính xách tay và dữ liệu báo cáo thống kê năm học 2016-2017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buổi họp đạt kết quả tốt, Sở Giáo dục và Đào tạo đề nghị Thủ trưởng các đơn vị cử người tham dự đông đủ và đúng thành phần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L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9545</wp:posOffset>
                </wp:positionV>
                <wp:extent cx="3075940" cy="152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Giám đốc Sở GD&amp;Đ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để báo cá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òng  GD Tr.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Phòng GD Ti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Phòng GD M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òng GDTX;</w:t>
                              <w:tab/>
                              <w:t xml:space="preserve"> TCCB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, P. KH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20.15pt;mso-wrap-distance-left:9.05pt;mso-wrap-distance-right:9.05pt;mso-wrap-distance-top:0pt;mso-wrap-distance-bottom:0pt;margin-top:13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Giám đốc Sở GD&amp;ĐT;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để báo cáo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òng  GD Tr.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Phòng GD TiH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Phòng GD M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òng GDTX;</w:t>
                        <w:tab/>
                        <w:t xml:space="preserve"> TCCB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, P. KH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HÁNH VĂN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(đã ký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ỗ Minh Hoàng</w:t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>Phong Ky Thuat</dc:creator>
  <dc:description/>
  <dc:language>en-US</dc:language>
  <cp:lastModifiedBy>pc</cp:lastModifiedBy>
  <cp:lastPrinted>2017-09-08T15:09:00Z</cp:lastPrinted>
  <dcterms:modified xsi:type="dcterms:W3CDTF">2017-09-08T08:28:00Z</dcterms:modified>
  <cp:revision>2</cp:revision>
  <dc:subject/>
  <dc:title>ỦY BAN NHÂN DÂN</dc:title>
</cp:coreProperties>
</file>